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4»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пищи обучающихся МАОУ СОШ № 4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-2024 учебного год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87"/>
        <w:gridCol w:w="1749"/>
        <w:gridCol w:w="25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рем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должи-тельност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ы 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м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0-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5-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0-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0-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 9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-1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-11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0-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 7, 9 классы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ме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0-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4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-1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 8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-16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 4 класс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20-1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мину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 8 классы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5:00Z</dcterms:created>
  <dc:creator>Вылегжанина Инна Александровна</dc:creator>
  <dc:description/>
  <cp:keywords/>
  <dc:language>en-US</dc:language>
  <cp:lastModifiedBy>Завуч3</cp:lastModifiedBy>
  <cp:lastPrinted>2023-08-31T15:18:00Z</cp:lastPrinted>
  <dcterms:modified xsi:type="dcterms:W3CDTF">2023-08-31T19:06:00Z</dcterms:modified>
  <cp:revision>3</cp:revision>
  <dc:subject/>
  <dc:title/>
</cp:coreProperties>
</file>